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ND QUẬN LONG BIÊN</w:t>
      </w:r>
    </w:p>
    <w:p>
      <w:pPr>
        <w:pStyle w:val="Normal"/>
        <w:ind w:left="360" w:hanging="120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N GIA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ỰC ĐƠN MÙA ĐÔNG (TUẦN 1+3)</w:t>
      </w:r>
    </w:p>
    <w:p>
      <w:pPr>
        <w:pStyle w:val="Normal"/>
        <w:jc w:val="center"/>
        <w:rPr/>
      </w:pPr>
      <w:r>
        <w:rPr/>
        <w:t>Mức ăn 22.000đ trẻ/ngày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8"/>
        <w:gridCol w:w="5098"/>
        <w:gridCol w:w="383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gà, lợn om nấ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xanh nấu tô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 ( Dưa hấu)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thịt  hấp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cải  nấu c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cua bò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u thịt sốt cà ch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đỏ nấu đậu xanh( Rau lang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Long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thịt sốt cà ch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xanh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tôm cà rố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cút kho thị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u cải nấu c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ây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lợn kho tầ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ngót 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ở gà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 thịt sốt ngũ liễ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thập cẩ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đậu nành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ắp cải nấu thị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Vina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mỳ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Vinamilk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đậu nấu thịt thả giá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ấu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à lợn om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xan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bò b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ỏ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bò, lợn xào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rau ngót nấu c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o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khoai tây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thập cẩ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guyễn Thị M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BND QUẬN LONG BIÊN</w:t>
      </w:r>
    </w:p>
    <w:p>
      <w:pPr>
        <w:pStyle w:val="Normal"/>
        <w:ind w:left="360" w:hanging="120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N GIANG B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HỰC ĐƠN MÙA ĐÔNG (TUẦN 2+4)</w:t>
      </w:r>
    </w:p>
    <w:p>
      <w:pPr>
        <w:pStyle w:val="Normal"/>
        <w:jc w:val="center"/>
        <w:rPr/>
      </w:pPr>
      <w:r>
        <w:rPr/>
        <w:t>Mức ăn 22.000đ trẻ/ngày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8"/>
        <w:gridCol w:w="5098"/>
        <w:gridCol w:w="383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 cút kho thị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ngót nấu cu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 nành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ơn sốt va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đỏ nấu x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bò bí ngô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í đỏ đậu xanh nấu xương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hấu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lợn kho tầ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nấu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fr-FR"/>
              </w:rPr>
              <w:t>Sữa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Ga tô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à lợn om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í xanh nấu tô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đậu nành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số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ún cua b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, thịt lợn o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nấu nga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ấu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ứng hấp vâ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khoai tây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tôm cà rố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ợn xào giá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cá nấu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Long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lợn sốt cà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í xanh  nấu tô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ỳ thịt lợn rau cả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ợn hầm khoai tây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 bắp cải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à lợn om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anh rau ngót nấu thị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gà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guyễn Thị Mỵ </w:t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rường mầm non Giang Biên</w:t>
      </w:r>
    </w:p>
    <w:p>
      <w:pPr>
        <w:pStyle w:val="Normal"/>
        <w:ind w:left="-960" w:hanging="0"/>
        <w:rPr>
          <w:rFonts w:ascii="Times New Roman" w:hAnsi="Times New Roman" w:cs="Times New Roman"/>
          <w:b/>
          <w:b/>
          <w:i/>
          <w:i/>
          <w:sz w:val="12"/>
          <w:szCs w:val="32"/>
        </w:rPr>
      </w:pPr>
      <w:r>
        <w:rPr>
          <w:rFonts w:cs="Times New Roman" w:ascii="Times New Roman" w:hAnsi="Times New Roman"/>
          <w:b/>
          <w:i/>
          <w:sz w:val="1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HỰC ĐƠN MÙA ĐÔNG (TUẦN 2+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ức ăn 20.000đ trẻ/ngà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ược áp dụng tại trường từ ngày 1/10/2015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04"/>
        <w:gridCol w:w="3480"/>
        <w:gridCol w:w="272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«m thÞt di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Ý ®á ®Ëu xanh nÊu x</w:t>
              <w:softHyphen/>
              <w:t xml:space="preserve">¬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§u ®ñ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sz w:val="10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  <w:t>§§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¸o bß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Sữa vit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pt-BR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¸o bß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Sữa vit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äc gµ lîn sèt nÊ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khoai nÊu thÞt bß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÷a ®Ëu nµn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¸ r¸n di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anh b¾p c¶i nÊu thÞt Ýt÷a dinh d</w:t>
              <w:softHyphen/>
              <w:t xml:space="preserve">ìng 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¸nh ga t«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Sữa ch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fr-FR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§Ëu nhåi thÞt r¸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ngò s¾c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Quýt ngät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øng sèt thÞt lî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rau ngãt nÊu thÞ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ta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«i vß ( l¹c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ta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Þt lîn xµo cñ qu¶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bÝ ®á ®Ëu xanh nÊu xu¬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èi tiªu ( T©y)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Þt gµ lîn om nÊ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khoai t©y nÊu x</w:t>
              <w:softHyphen/>
              <w:t>¬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namilk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¸nh ba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na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¸ thÞt sèt cµ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bÝ xanh nÊu thÞt th¶ gi¸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÷a ®Ëu nµnh 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Þt bß lîn sèt va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b¾p c¶i nÊu thÞ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÷a vita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 xml:space="preserve">Phë bß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S÷a vita</w:t>
            </w:r>
          </w:p>
        </w:tc>
      </w:tr>
      <w:tr>
        <w:trPr>
          <w:trHeight w:val="1627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Þt gµ nÊu cµ r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b¾o c¶i nÊu thÞt 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¸o h¶i s¶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ta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¸o h¶i s¶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ta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Giang Biên ngày 1 tháng 10 năm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Nguyễn Thị M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8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rường mầm non Giang Biên</w:t>
      </w:r>
    </w:p>
    <w:p>
      <w:pPr>
        <w:pStyle w:val="Normal"/>
        <w:ind w:left="-960" w:hanging="0"/>
        <w:rPr>
          <w:rFonts w:ascii="Times New Roman" w:hAnsi="Times New Roman" w:cs="Times New Roman"/>
          <w:b/>
          <w:b/>
          <w:i/>
          <w:i/>
          <w:sz w:val="12"/>
          <w:szCs w:val="32"/>
        </w:rPr>
      </w:pPr>
      <w:r>
        <w:rPr>
          <w:rFonts w:cs="Times New Roman" w:ascii="Times New Roman" w:hAnsi="Times New Roman"/>
          <w:b/>
          <w:i/>
          <w:sz w:val="1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ỰC ĐƠN MÙA HÈ(TUẦN 1+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ức ăn 20.000đ trẻ/ngày</w:t>
      </w:r>
    </w:p>
    <w:p>
      <w:pPr>
        <w:pStyle w:val="Normal"/>
        <w:jc w:val="center"/>
        <w:rPr/>
      </w:pPr>
      <w:r>
        <w:rPr/>
        <w:t>Được áp dụng tại trường từ ngày 1/8/2015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3480"/>
        <w:gridCol w:w="272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Thịt bß, lợn hầm khoai t©y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anh mồng tơi nấu thị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Sữa đậu nà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10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32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  <w:t>§§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¸o dinh d</w:t>
              <w:softHyphen/>
              <w:t xml:space="preserve">ì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Sữa ngò cè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pt-BR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¸o dinh d</w:t>
              <w:softHyphen/>
              <w:t xml:space="preserve">ì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Sữa ngò cè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sz w:val="10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ịt gà, lợn sốt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bÝ  xanh(bầu) nấu t«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anh lo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Þt lîn bß sèt vang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Canh mồng tơi nấ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chua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¸nh b«ng la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ch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ứng đóc  thịt nấm h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ngót nấu x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ưa hấ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fr-FR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Thịt lợn kho tàu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anh rau muống nấu thị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Sữa Vit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fr-FR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4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4"/>
                <w:szCs w:val="32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Bón  mọc(gà)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Sữa Vit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í đỏ nấu đậu xa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uối tiê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8"/>
                <w:szCs w:val="32"/>
              </w:rPr>
            </w:pPr>
            <w:r>
              <w:rPr>
                <w:rFonts w:cs="Times New Roman" w:ascii="Times New Roman" w:hAnsi="Times New Roman"/>
                <w:sz w:val="8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gà, lợn kho tầ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cải nấu nga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Vita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¸nh ga t« (bao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Sữa Vita 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Thịt xào củ quả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đậu nấu thịt thả giá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ữa vit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ở bò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ưa hấu 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ở b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ưa hấu</w:t>
            </w:r>
          </w:p>
        </w:tc>
      </w:tr>
      <w:tr>
        <w:trPr>
          <w:trHeight w:val="1627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á thịt sốt cà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rau muống nấu thịt  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áo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ữa Vit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áo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ữa Vit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iang Biên ngày 1 tháng 8 năm 201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ind w:hanging="8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r</w:t>
        <w:softHyphen/>
        <w:t>êng MÇm non Giang Biªn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thùc ®¬n CB - GV-N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2"/>
        <w:gridCol w:w="4278"/>
      </w:tblGrid>
      <w:tr>
        <w:trPr>
          <w:trHeight w:val="9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ø</w:t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2 + 4/8/ 2015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1 + 3/8/ 2015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sz w:val="1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 kho dừ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muè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  <w:softHyphen/>
              <w:t>a muèi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T«m thÞt di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Rau muèng lué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ạc ran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¸ r¸n di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anh bÝ x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¹c ra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ThÞt bß xµo d</w:t>
              <w:softHyphen/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anh rau c¶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đậu sốt cà chu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mồng tơ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Dưa muối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hÞt kho dõ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anh m</w:t>
              <w:softHyphen/>
              <w:t xml:space="preserve">íp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  <w:softHyphen/>
              <w:t xml:space="preserve">a muè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gà ra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mướ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ạc ra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lîn lué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mồng tơ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à muố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sz w:val="1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Þt lîn lué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rau c¶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µ muèi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8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¸ xè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anh bÝ x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L¹c rang</w:t>
            </w:r>
          </w:p>
        </w:tc>
      </w:tr>
      <w:tr>
        <w:trPr>
          <w:trHeight w:val="190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"/>
                <w:szCs w:val="32"/>
              </w:rPr>
            </w:pPr>
            <w:r>
              <w:rPr>
                <w:rFonts w:cs="Times New Roman" w:ascii="Times New Roman" w:hAnsi="Times New Roman"/>
                <w:sz w:val="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øng thÞt  kho tµ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dÒ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8"/>
                <w:szCs w:val="32"/>
              </w:rPr>
            </w:pPr>
            <w:r>
              <w:rPr>
                <w:rFonts w:cs="Times New Roman" w:ascii="Times New Roman" w:hAnsi="Times New Roman"/>
                <w:sz w:val="8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Þt ®Ëu sèt cµ chu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c¶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840"/>
        <w:rPr/>
      </w:pPr>
      <w:r>
        <w:rPr>
          <w:rFonts w:cs="Times New Roman" w:ascii="Times New Roman" w:hAnsi="Times New Roman"/>
          <w:b/>
          <w:i/>
        </w:rPr>
        <w:t>Tr</w:t>
        <w:softHyphen/>
        <w:t>êng MÇm non Giang Biªn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B¸o Gi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2"/>
        <w:gridCol w:w="4278"/>
      </w:tblGrid>
      <w:tr>
        <w:trPr>
          <w:trHeight w:val="9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ø</w:t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2 + 4/8/ 2015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1 + 3/8/ 2015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õa: 25.000®/ qu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ba chØ: 95.000®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Rau muèng: 4000/ m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D</w:t>
              <w:softHyphen/>
              <w:t>a muèi: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ThÞt gµ: 8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Rau muèng: 4000/ m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¹c h¹t: 60.000®/ k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¸ r« phi: 4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Ý xanh: 2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¹c h¹t: 60.000®/ kg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Î s</w:t>
              <w:softHyphen/>
              <w:t>ên bß:  220.000®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  <w:softHyphen/>
              <w:t xml:space="preserve">a muèi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Rau c¶i: 5000/ 1mí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Ëu phô: 24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µ chua: 22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µnh: 3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äi n¸ch: 9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  <w:softHyphen/>
              <w:t>a muè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Mång t¬i: 5000/ mí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õa: 25.000®/ qu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Þt ba chØ: 95.000®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</w:t>
              <w:softHyphen/>
              <w:t>íp: 2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  <w:softHyphen/>
              <w:t xml:space="preserve">a muèi: </w:t>
            </w:r>
          </w:p>
        </w:tc>
      </w:tr>
      <w:tr>
        <w:trPr>
          <w:trHeight w:val="1559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gµ: 8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  <w:softHyphen/>
              <w:t>íp: 2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¹c h¹t: 60.000®/ kg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Þt ch©n giß: 98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ång t¬i: 5000/ m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µ muèi: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Þt ch©n giß: 98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¶i: 5000/ m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µ muèi: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¸ tr«i : 5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µ chua : 22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µnh: 30.000®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Ý xanh:2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L¹c h¹t: 60.000®/ kg</w:t>
            </w:r>
          </w:p>
        </w:tc>
      </w:tr>
      <w:tr>
        <w:trPr>
          <w:trHeight w:val="190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øng vÞt: 4000/ qu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Þt ba chØ: 9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dÒn: 5000/ mí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Ëu phô: 24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µ chua: 22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µnh: 3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äi n¸ch: 9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au c¶i: 5000/ mí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r</w:t>
        <w:softHyphen/>
        <w:t>êng MÇm non Giang Biªn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ùc ®¬n ¨n s¸n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2"/>
        <w:gridCol w:w="4278"/>
      </w:tblGrid>
      <w:tr>
        <w:trPr>
          <w:trHeight w:val="9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ø</w:t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1 + 3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2 + 4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h¸o t«m cµ rè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ón mäc( bß)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h¸o t«m cµ rè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ón mäc( bß)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h¸o thÞt bß, khoai t©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ë thÞt gµ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h¸o thÞt bß, khoai t©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ë thÞt gµ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¸o thÞt g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ón ch¶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¸o thÞt g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ón ch¶ 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h¸o c¸ ( l</w:t>
              <w:softHyphen/>
              <w:t>¬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 thÞt( mäc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h¸o c¸ ( l</w:t>
              <w:softHyphen/>
              <w:t>¬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 thÞt ( mäc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h¸o s</w:t>
              <w:softHyphen/>
              <w:t>ên lî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 ch¶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h¸o s</w:t>
              <w:softHyphen/>
              <w:t>ên lî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 ch¶</w:t>
            </w:r>
          </w:p>
        </w:tc>
      </w:tr>
      <w:tr>
        <w:trPr>
          <w:trHeight w:val="190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¸o thËp cÈ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¸o thËp cÈ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2"/>
        <w:gridCol w:w="4278"/>
      </w:tblGrid>
      <w:tr>
        <w:trPr>
          <w:trHeight w:val="9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ø</w:t>
            </w:r>
          </w:p>
        </w:tc>
        <w:tc>
          <w:tcPr>
            <w:tcW w:w="8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  <w:t>B¸o gi¸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T«m biÓn :22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µ rèt : 25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ón :12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  <w:softHyphen/>
              <w:t>¬ng èng: 55.000/ kg</w:t>
            </w:r>
          </w:p>
        </w:tc>
        <w:tc>
          <w:tcPr>
            <w:tcW w:w="4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äc: 13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bß: 275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µ chua: 22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Hµnh: 30.000/k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ThÞt bß: 275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Khoai t©y: 3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¸nh phë : 13.000/ kg</w:t>
            </w:r>
          </w:p>
        </w:tc>
        <w:tc>
          <w:tcPr>
            <w:tcW w:w="4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gµ : 8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  <w:softHyphen/>
              <w:t>¬ng èng : 5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Hµnh: 30.000/k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gµ: 8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Ý ®á : 16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ç xanh : 5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ón: 12.000/kg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ThÞt n¹c vai: 11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Hµnh kh«: 7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DÇu  hµo: 40.000/ cha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§</w:t>
              <w:softHyphen/>
              <w:t>êng: 19.200/k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¸ tr¨m: 140.000®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× lµ: 70.000®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: 12.000®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N¹c vai: 110.000/kg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äc: 130.000®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  <w:softHyphen/>
              <w:t>¬ng èng: 5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µ chua: 22.000®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Hµnh: 30.000®/k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S</w:t>
              <w:softHyphen/>
              <w:t>ên: 11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Ý ®á : 16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: 12.000/kg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Rau c¶i: 5000/ mí 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ThÞt n¹c vai: 11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Hµnh kh«: 7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DÇu  hµo: 40.000/ cha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§</w:t>
              <w:softHyphen/>
              <w:t>êng: 19.200/kg</w:t>
            </w:r>
          </w:p>
        </w:tc>
      </w:tr>
      <w:tr>
        <w:trPr>
          <w:trHeight w:val="190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Ý ®á : 16.000/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Rau ngãt: 4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ThÞt bß: 275.000/ kg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N¹c vai: 110.000/kg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thøc ¨n  TrÎ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÷a chÝnh:                                    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÷a chiÒu:                                     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 thøc ¨n  TrÎ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36"/>
          <w:lang w:val="pt-BR"/>
        </w:rPr>
      </w:pPr>
      <w:r>
        <w:rPr>
          <w:rFonts w:cs="Times New Roman" w:ascii="Times New Roman" w:hAnsi="Times New Roman"/>
          <w:b/>
          <w:i/>
          <w:sz w:val="14"/>
          <w:szCs w:val="3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B÷a chÝnh:                                      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÷a chiÒu:                                       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40"/>
          <w:lang w:val="pt-BR"/>
        </w:rPr>
      </w:pPr>
      <w:r>
        <w:rPr>
          <w:rFonts w:cs="Times New Roman" w:ascii="Times New Roman" w:hAnsi="Times New Roman"/>
          <w:b/>
          <w:sz w:val="18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 thøc ¨n  C«ng ®oµ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32"/>
          <w:lang w:val="pt-BR"/>
        </w:rPr>
      </w:pPr>
      <w:r>
        <w:rPr>
          <w:rFonts w:cs="Times New Roman" w:ascii="Times New Roman" w:hAnsi="Times New Roman"/>
          <w:b/>
          <w:i/>
          <w:sz w:val="12"/>
          <w:szCs w:val="3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 thøc ¨n  C«ng ®oµ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36"/>
          <w:lang w:val="pt-BR"/>
        </w:rPr>
      </w:pPr>
      <w:r>
        <w:rPr>
          <w:rFonts w:cs="Times New Roman" w:ascii="Times New Roman" w:hAnsi="Times New Roman"/>
          <w:b/>
          <w:i/>
          <w:sz w:val="14"/>
          <w:szCs w:val="3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iÕu l</w:t>
        <w:softHyphen/>
        <w:t>u  thøc ¨n  C«ng ®oµ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36"/>
          <w:lang w:val="pt-BR"/>
        </w:rPr>
      </w:pPr>
      <w:r>
        <w:rPr>
          <w:rFonts w:cs="Times New Roman" w:ascii="Times New Roman" w:hAnsi="Times New Roman"/>
          <w:b/>
          <w:i/>
          <w:sz w:val="14"/>
          <w:szCs w:val="3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 thøc ¨n  s¸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32"/>
          <w:lang w:val="pt-BR"/>
        </w:rPr>
      </w:pPr>
      <w:r>
        <w:rPr>
          <w:rFonts w:cs="Times New Roman" w:ascii="Times New Roman" w:hAnsi="Times New Roman"/>
          <w:b/>
          <w:i/>
          <w:sz w:val="12"/>
          <w:szCs w:val="3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 thøc ¨n  s¸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36"/>
          <w:lang w:val="pt-BR"/>
        </w:rPr>
      </w:pPr>
      <w:r>
        <w:rPr>
          <w:rFonts w:cs="Times New Roman" w:ascii="Times New Roman" w:hAnsi="Times New Roman"/>
          <w:b/>
          <w:i/>
          <w:sz w:val="14"/>
          <w:szCs w:val="3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iÕu l</w:t>
        <w:softHyphen/>
        <w:t>u  thøc ¨n  s¸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36"/>
          <w:lang w:val="pt-BR"/>
        </w:rPr>
      </w:pPr>
      <w:r>
        <w:rPr>
          <w:rFonts w:cs="Times New Roman" w:ascii="Times New Roman" w:hAnsi="Times New Roman"/>
          <w:b/>
          <w:i/>
          <w:sz w:val="14"/>
          <w:szCs w:val="3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</w:t>
        <w:softHyphen/>
        <w:t>êi l</w:t>
        <w:softHyphen/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40"/>
          <w:lang w:val="pt-BR"/>
        </w:rPr>
      </w:pPr>
      <w:r>
        <w:rPr>
          <w:rFonts w:cs="Times New Roman" w:ascii="Times New Roman" w:hAnsi="Times New Roman"/>
          <w:b/>
          <w:sz w:val="18"/>
          <w:szCs w:val="4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40"/>
          <w:lang w:val="pt-BR"/>
        </w:rPr>
      </w:pPr>
      <w:r>
        <w:rPr>
          <w:rFonts w:cs="Times New Roman" w:ascii="Times New Roman" w:hAnsi="Times New Roman"/>
          <w:b/>
          <w:sz w:val="18"/>
          <w:szCs w:val="40"/>
          <w:lang w:val="pt-BR"/>
        </w:rPr>
      </w:r>
    </w:p>
    <w:sectPr>
      <w:type w:val="nextPage"/>
      <w:pgSz w:orient="landscape" w:w="16838" w:h="11906"/>
      <w:pgMar w:left="1080" w:right="340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.VnTime" w:hAnsi=".VnTime" w:cs=".VnTime"/>
      <w:b/>
      <w:bCs/>
      <w:i/>
      <w:i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34:00Z</dcterms:created>
  <dc:creator>Neo</dc:creator>
  <dc:description/>
  <dc:language>en-US</dc:language>
  <cp:lastModifiedBy>AutoBVT</cp:lastModifiedBy>
  <cp:lastPrinted>2016-10-24T16:11:00Z</cp:lastPrinted>
  <dcterms:modified xsi:type="dcterms:W3CDTF">2016-10-31T15:34:00Z</dcterms:modified>
  <cp:revision>2</cp:revision>
  <dc:subject/>
  <dc:title>Tr­êng MÇm non Giang Biªn</dc:title>
</cp:coreProperties>
</file>